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区民発」出前講座登録事項（変更・削除）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変更の場合は、①および②をご記入ください。削除の場合は、①のみご記入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現在の登録内容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693"/>
        <w:gridCol w:w="1701"/>
        <w:gridCol w:w="3341"/>
      </w:tblGrid>
      <w:tr>
        <w:trPr>
          <w:trHeight w:val="3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の名称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　変更後の登録内容（変更事項のみ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"/>
        <w:gridCol w:w="1008"/>
        <w:gridCol w:w="552"/>
        <w:gridCol w:w="1558"/>
        <w:gridCol w:w="143"/>
        <w:gridCol w:w="987"/>
        <w:gridCol w:w="1080"/>
        <w:gridCol w:w="2699"/>
        <w:gridCol w:w="9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代表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漢　字</w:t>
            </w:r>
          </w:p>
        </w:tc>
        <w:tc>
          <w:tcPr>
            <w:tcW w:w="64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（個人の方は不要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Ｘ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－ｍａｉｌ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報サイト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する連絡先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連絡先のうち、どちらかを選択してください（該当番号を○で囲む。両方も可）。</w:t>
            </w:r>
          </w:p>
          <w:p>
            <w:pPr>
              <w:pStyle w:val="Normal"/>
              <w:spacing w:before="0" w:after="1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連絡先を掲載しない場合は、講師の登録はでき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　電　話　　　　　　２　　Ｅ－ｍａｉｌ</w:t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・講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としての実績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講座に係る資格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の名称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指導対象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問わ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指定しま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中学生以下・男性・女性・親子・高齢者・その他（　　　　　　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可能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程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座時間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分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回程度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に使用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や教材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座のねらい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83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0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容が書ききれない場合は裏面をご使用ください。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変更・削除年月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</w:tc>
      </w:tr>
      <w:tr>
        <w:trPr>
          <w:trHeight w:val="21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</w:tc>
      </w:tr>
      <w:tr>
        <w:trPr>
          <w:trHeight w:val="21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dash"/>
              </w:rPr>
            </w:pPr>
            <w:r>
              <w:rPr>
                <w:szCs w:val="21"/>
                <w:u w:val="dash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505" w:leader="none"/>
      </w:tabs>
      <w:jc w:val="left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6:00Z</dcterms:created>
  <dc:creator>n66110791</dc:creator>
  <dc:description/>
  <cp:keywords/>
  <dc:language>en-US</dc:language>
  <cp:lastModifiedBy>柏木　美和</cp:lastModifiedBy>
  <cp:lastPrinted>2017-07-12T14:37:00Z</cp:lastPrinted>
  <dcterms:modified xsi:type="dcterms:W3CDTF">2018-07-18T06:33:00Z</dcterms:modified>
  <cp:revision>46</cp:revision>
  <dc:subject/>
  <dc:title/>
</cp:coreProperties>
</file>