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「区民発」出前講座登録書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太枠で囲まれた部分以外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学びと文化の情報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サイト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https://www.asobiosentoya.jp/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へ掲載しま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す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。</w:t>
      </w:r>
    </w:p>
    <w:p>
      <w:pPr>
        <w:pStyle w:val="Normal"/>
        <w:spacing w:lineRule="exact" w:line="340" w:before="0" w:after="18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FAX</w:t>
      </w:r>
      <w:r>
        <w:rPr>
          <w:color w:val="000000"/>
          <w:szCs w:val="21"/>
        </w:rPr>
        <w:t>は、講座依頼団体から生涯学習センターへ問合せがあった場合にのみ</w:t>
      </w:r>
      <w:r>
        <w:rPr/>
        <w:t>お伝え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4"/>
        <w:gridCol w:w="726"/>
        <w:gridCol w:w="1358"/>
        <w:gridCol w:w="801"/>
        <w:gridCol w:w="376"/>
        <w:gridCol w:w="1119"/>
        <w:gridCol w:w="281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代表者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ふりがな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漢　字</w:t>
            </w:r>
          </w:p>
        </w:tc>
        <w:tc>
          <w:tcPr>
            <w:tcW w:w="646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団体名（個人の方は不要）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　所</w:t>
            </w:r>
          </w:p>
        </w:tc>
        <w:tc>
          <w:tcPr>
            <w:tcW w:w="8027" w:type="dxa"/>
            <w:gridSpan w:val="7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〒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Ｆ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Ａ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Ｘ</w:t>
            </w:r>
          </w:p>
        </w:tc>
        <w:tc>
          <w:tcPr>
            <w:tcW w:w="8027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　話</w:t>
            </w:r>
          </w:p>
        </w:tc>
        <w:tc>
          <w:tcPr>
            <w:tcW w:w="802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Ｅ－ｍａｉｌ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報サイト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掲載する連絡先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上記連絡先のうち、どちらかを選択してください（該当番号を○で囲む。両方も可）。</w:t>
            </w:r>
          </w:p>
          <w:p>
            <w:pPr>
              <w:pStyle w:val="Normal"/>
              <w:spacing w:before="0" w:after="18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u w:val="single"/>
              </w:rPr>
              <w:t>連絡先を情報サイトへ掲載しない場合は、講師の登録はできません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１　　電　話　　　　　　　２　　Ｅ－ｍａｉｌ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導者・講師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としての実績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講座に係る資格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講座の名称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導対象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　問わな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　指定します　→　中学生以下・男性・女性・親子・高齢者・その他（　　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導可能人数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程度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講座時間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分　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　　回程度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講座に使用す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設備や教材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講座のねらい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　　内　　　容　（書ききれない場合は裏面をご利用ください）</w:t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8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8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8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8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8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8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8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5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録年月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成　　年　　月　　日</w:t>
            </w:r>
          </w:p>
        </w:tc>
      </w:tr>
    </w:tbl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38:00Z</dcterms:created>
  <dc:creator> </dc:creator>
  <dc:description/>
  <cp:keywords/>
  <dc:language>en-US</dc:language>
  <cp:lastModifiedBy>柏木　美和</cp:lastModifiedBy>
  <cp:lastPrinted>2018-07-10T11:35:00Z</cp:lastPrinted>
  <dcterms:modified xsi:type="dcterms:W3CDTF">2018-07-18T06:32:00Z</dcterms:modified>
  <cp:revision>80</cp:revision>
  <dc:subject/>
  <dc:title>第１号様式</dc:title>
</cp:coreProperties>
</file>